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 i 143/12), članka 35. Zakona o lokalnoj i područnoj (regionalnoj) samoupravi („Narodne novine“, broj: 33/01, 60/01, 129/05, 109/07, 125/08, 36/09, 150/11, 144/12 i 19/13), članka 103. Zakona o cestama („Narodne novine“, broj: 84/11, 22/13 i 54/13) i članka 32. Statuta Grada Šibenika („Službeni glasnik Grada Šibenika“, broj: 8/10, 5/12 i 2/13), Gradsko vijeće Grada Šibenika, na 21. sjednici od 22. prosinca 2015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nekretnina označena kao čest. zem. 5412/4 iz z.u. 6784 K.O. Donje Polje, više nije u funkciji javnog dobra- nerazvrstane ceste, odvojka ulice Gomnjanik u Brodarici. Predmetnoj čestici je prestalo svojstvo javnog dobra temeljem DPU-Brodarica Gominjak kojim na predmetnoj čestici više nije predviđena prometnica već građevinsko zemljište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3545" w:hanging="0"/>
        <w:jc w:val="both"/>
        <w:rPr/>
      </w:pPr>
      <w:r>
        <w:rPr>
          <w:rFonts w:cs="Times New Roman" w:ascii="Times New Roman" w:hAnsi="Times New Roman"/>
          <w:lang w:val="hr-BA"/>
        </w:rPr>
        <w:t xml:space="preserve">          </w:t>
      </w: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Nekretnini iz članka 1. ovog zaključka ukida se status javnog dobra te će Općinski sud u Šibeniku, Zemljišno-knjižni odjel, temeljem ovog zaključka izvršiti brisanje statusa javnog dobra na istoj te izvršiti upis prava vlasništva u korist Grada Šibenik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j zaključak stupa na snagu danom donošenja, a objavit će s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 944-05/15-01/48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1-15-2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22. prosinca 2015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dr.sc.  Ivica Poljiča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Nekretnina označena kao čest. zem. 5412/4 K.O. Donje Polje u zemljišnim knjigama Općinskog suda u Šibeniku vodi se kao put. Predmetnoj čestici je prestalo svojstvo javnog dobra jer DPU Brodarica-Gominjak na toj čestici ne predviđa prometnicu već građevinsko zemljište. Gradsko vijeće je na sjednici od 20. veljače 2015. godine donijelo Odluku o suglasnosti za zamjenu čest. zem. 5412/4 koja je vlasništvo Grada Šibenika s Woodsfor vilama d.o.o. koji bi Gradu Šibeniku predala u vlasništvo dijelove čest. zem. 3190/1, 3228/9, 3228/43, 3228/11 i 3228/14 K.O. Donje Polje preko kojih je  DPU-om Brodarica-Gominjak predviđena cesta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Slijedom navedenog predlaže se donošenje zaključka o ukidanju statusa javnog dobra na čest. zem. 5412/4 K.O Donje Polj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7:00Z</dcterms:created>
  <dc:creator>mvucenovic</dc:creator>
  <dc:description/>
  <cp:keywords/>
  <dc:language>en-US</dc:language>
  <cp:lastModifiedBy>Mira Vudrag Kulić</cp:lastModifiedBy>
  <cp:lastPrinted>2013-12-19T14:15:00Z</cp:lastPrinted>
  <dcterms:modified xsi:type="dcterms:W3CDTF">2016-01-04T07:36:00Z</dcterms:modified>
  <cp:revision>4</cp:revision>
  <dc:subject/>
  <dc:title>                          </dc:title>
</cp:coreProperties>
</file>